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08.08.2019</w:t>
        <w:tab/>
        <w:t>№ 164/4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езоплатної передачі комунального майна на баланс                         КУ «Центр первинної медико-санітарної допомоги № 1» 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 xml:space="preserve">від 31.07.2018 № 8/7, у зв’язку зі зверненням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від 26.07.2019 № 893 та згодою КУ «Центр первинної медико-санітарної допомоги № 1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ind w:right="5669" w:hanging="0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дійснити безоплатну передачу рентгенапарату РУАК-20м РУМ-20М на баланс КУ «Центр первинної медико-санітарної допомоги № 1»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: </w:t>
      </w:r>
      <w:r>
        <w:rPr>
          <w:sz w:val="28"/>
          <w:szCs w:val="28"/>
          <w:lang w:val="uk-UA"/>
        </w:rPr>
        <w:t>рентгенапарат РУАК-20м РУМ-20М у кількості 1 шт., 1990 року випуску, первісна вартість становить 60000,00 грн., знос станом на 01.08.2019 становить 60000,00 грн., інвентарний номер 10470025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  міської ради Запорізької області, КУ «Центр первинної медико-санітарної допомоги № 1» Мелітопольської міської ради Запорізької області здійснити процедуру приймання-передачі за участю відділу охорони здоров’я Мелітопольської міської ради Запорізької області та управління комунальною власністю Мелітопольської міської ради Запорізької області, скласти відповідний акт, який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b/>
      <w:sz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17:00Z</dcterms:created>
  <dc:creator>User</dc:creator>
  <dc:description/>
  <cp:keywords/>
  <dc:language>en-US</dc:language>
  <cp:lastModifiedBy>Олена Байрак</cp:lastModifiedBy>
  <cp:lastPrinted>2019-07-15T14:12:00Z</cp:lastPrinted>
  <dcterms:modified xsi:type="dcterms:W3CDTF">2021-11-15T14:04:00Z</dcterms:modified>
  <cp:revision>5</cp:revision>
  <dc:subject/>
  <dc:title> </dc:title>
</cp:coreProperties>
</file>